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Kirkkohallituksen esitys 7/2015 kirkolliskokouksel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sianro 2015-0061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Kirkon kansainvälisten ja ekumeenisten </w:t>
      </w:r>
    </w:p>
    <w:p>
      <w:pPr>
        <w:pStyle w:val="Normal"/>
        <w:spacing w:lineRule="auto" w:line="240" w:before="0" w:after="0"/>
        <w:ind w:left="3912" w:firstLine="1304"/>
        <w:rPr>
          <w:rFonts w:ascii="Times New Roman" w:hAnsi="Times New Roman" w:cs="Times New Roman"/>
          <w:b/>
          <w:b/>
          <w:sz w:val="24"/>
          <w:szCs w:val="24"/>
        </w:rPr>
      </w:pPr>
      <w:r>
        <w:rPr>
          <w:rFonts w:cs="Times New Roman" w:ascii="Times New Roman" w:hAnsi="Times New Roman"/>
          <w:b/>
          <w:sz w:val="24"/>
          <w:szCs w:val="24"/>
        </w:rPr>
        <w:t>yhteyksien rahaston sääntöjen muu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olliskokous päätti 12.5.2000 perustaa kirkon kansainvälisten ja ekumeenisten yhteyksien rahaston. R</w:t>
      </w:r>
      <w:r>
        <w:rPr>
          <w:rFonts w:eastAsia="Times New Roman" w:cs="Times New Roman" w:ascii="Times New Roman" w:hAnsi="Times New Roman"/>
          <w:color w:val="000000"/>
          <w:sz w:val="24"/>
          <w:szCs w:val="24"/>
          <w:lang w:eastAsia="fi-FI"/>
        </w:rPr>
        <w:t>ahaston tarkoituksena on tukea Luterilaisen maailmanliiton ja muiden ekumeenisten järjestöjen sekä niiden jäsenkirkkojen, kirkkomme sisarkirkkojen ja muiden yhteistyökumppaneiden tärkeiden ekumeenisten hankkeiden toteuttamista sekä työtä taloudellisin perustein.</w:t>
      </w:r>
      <w:r>
        <w:rPr>
          <w:rFonts w:cs="Times New Roman" w:ascii="Times New Roman" w:hAnsi="Times New Roman"/>
          <w:sz w:val="24"/>
          <w:szCs w:val="24"/>
        </w:rPr>
        <w:t xml:space="preserve"> Rahaston varojen käytöstä päättää kirkon ulkoasiain neuvosto paitsi peruspääoman osalta, josta päättää kirkolliskok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skushallintouudistuksen tullessa voimaan 1.1.2016 kirkon ulkoasiain neuvosto lakkaa. Rahaston sääntöjä tulee tämän vuoksi muuttaa. Koska piispainkokouksen tehtävänä on jatkossa käsitellä kirkon ekumeenisia suhteita, on perustelua että kansainvälisten ja ekumeenisten yhteyksien rahaston varoista päättää piispainkok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olliskokous muutti sääntöjä 7.11.2008 tarkoituspykälän (1 §) osalta (liite). Kirkon ulkoasiain neuvosto piti sääntöjen tarkistamista tarpeellisena rahaston käyttökelpoisuuden lisäämiseksi. Aiempi muotoilu rajoitti rahaston käytön yllättävien ja äkillisten taloudellisten muutosten vaikutuksen tasaamiseen. Siten esimerkiksi jonkin köyhän sisarkirkon pitkäaikaisen taloudellisen ahdingon helpottaminen ei ahtaasti tulkittuna ollut rahaston sääntöjen mukaan mahdollista. Samoin esimerkiksi Luterilaisen maailmanliiton pidempiaikaisten hankkeiden tukemisen olisi voitu nähdä olevan rahaston sääntöjen vastaista. Nykyinen tarkoituspykälä on tehnyt rahastosta käyttökelpoisemman ja se on vastannut olemassa olevia tarpe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hastoa on viime vuosina kartutettu ainoastaan rahaston tuotoilla – ei kolehdeilla tai muilla rahastolle annetuilla varoilla (2 §). Rahaston tuotot ovat viime vuosina olleet pääosin hyvät (keskimäärin 6,32 % vuosina 2010–2014), mikä on mahdollistanut ekumeenisten järjestöjen ja sisarkirkkojen tukemisen ilman rahastolle annettuja muita varoja. Sääntöjä ei kuitenkaan ole tarkoituksenmukaista kiristää niin, ettei mahdollisten heikompien tuottojen aikana rahastolle voitaisi osoittaa muita varo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rPr>
        <w:t>Rahaston varoja on hoidettu ammattitaitoisesti ja vastuullisesti Kirkon keskusrahaston muiden varojen yhteydessä (3 §). Tätä järjestelyä on perusteltua käyttää myös jatkossa. Pykälän muotoilussa tulee kuitenkin huomioida lainsäädännön muutokset.</w:t>
      </w:r>
      <w:r>
        <w:rPr>
          <w:rFonts w:cs="Times New Roman" w:ascii="Times New Roman" w:hAnsi="Times New Roman"/>
          <w:color w:val="2F5597"/>
          <w:sz w:val="24"/>
          <w:szCs w:val="24"/>
          <w:lang w:eastAsia="fi-FI"/>
        </w:rPr>
        <w:t xml:space="preserve"> </w:t>
      </w:r>
      <w:r>
        <w:rPr>
          <w:rFonts w:cs="Times New Roman" w:ascii="Times New Roman" w:hAnsi="Times New Roman"/>
          <w:sz w:val="24"/>
          <w:szCs w:val="24"/>
          <w:lang w:eastAsia="fi-FI"/>
        </w:rPr>
        <w:t xml:space="preserve">Laki kirkon keskusrahastosta (895/1941) kumottiin lailla 1012/2012, joka tuli voimaan 1.1.2013. Samalla luonnollisesti kumoutui kyseisen lain nojalla annettu asetus. Nykyään Kirkon keskusrahaston varojen hoidosta säädetään kirkkolaissa ja kirkkojärjestyksessä. </w:t>
      </w:r>
    </w:p>
    <w:p>
      <w:pPr>
        <w:pStyle w:val="Normal"/>
        <w:spacing w:lineRule="auto" w:line="240" w:before="0" w:after="0"/>
        <w:jc w:val="both"/>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fi-FI"/>
        </w:rPr>
        <w:t>Sääntömuutoksen on tarkoitus tulla voimaan 1 päivänä tammikuuta 2016.</w:t>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Kirkkohallitus esittää, että </w:t>
      </w:r>
    </w:p>
    <w:p>
      <w:pPr>
        <w:pStyle w:val="Normal"/>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ind w:left="1418" w:hanging="0"/>
        <w:jc w:val="both"/>
        <w:rPr/>
      </w:pPr>
      <w:r>
        <w:rPr>
          <w:rFonts w:eastAsia="Times New Roman" w:cs="Times New Roman" w:ascii="Times New Roman" w:hAnsi="Times New Roman"/>
          <w:color w:val="000000"/>
          <w:sz w:val="24"/>
          <w:szCs w:val="24"/>
          <w:lang w:eastAsia="fi-FI"/>
        </w:rPr>
        <w:t>kirkolliskokous päättäisi muuttaa kirkon kansainvälisten ja ekumeenisten yhteyksien rahaston sääntöjen 3 ja 4 §:n seuraavasti:</w:t>
      </w:r>
    </w:p>
    <w:p>
      <w:pPr>
        <w:pStyle w:val="Normal"/>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br/>
        <w:t>3 §</w:t>
      </w:r>
    </w:p>
    <w:p>
      <w:pPr>
        <w:pStyle w:val="Normal"/>
        <w:spacing w:lineRule="auto" w:line="240" w:before="0" w:after="0"/>
        <w:jc w:val="both"/>
        <w:rPr/>
      </w:pPr>
      <w:r>
        <w:rPr>
          <w:rFonts w:eastAsia="Times New Roman" w:cs="Times New Roman" w:ascii="Times New Roman" w:hAnsi="Times New Roman"/>
          <w:color w:val="000000"/>
          <w:sz w:val="24"/>
          <w:szCs w:val="24"/>
          <w:lang w:eastAsia="fi-FI"/>
        </w:rPr>
        <w:br/>
      </w:r>
      <w:r>
        <w:rPr>
          <w:rFonts w:cs="Times New Roman" w:ascii="Times New Roman" w:hAnsi="Times New Roman"/>
          <w:bCs/>
          <w:iCs/>
          <w:sz w:val="24"/>
          <w:szCs w:val="24"/>
          <w:lang w:eastAsia="fi-FI"/>
        </w:rPr>
        <w:t xml:space="preserve">Rahaston varat hoidetaan kirkon keskusrahaston muiden varojen yhteydessä noudattaen, mitä kirkon keskusrahaston varojen hoidosta kirkkolaissa (1054/1993) ja kirkkojärjestyksessä (1055/1993) säädetään sekä Kirkon keskusrahaston taloussäännössä määrätään. </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br/>
        <w:t>4 §</w:t>
      </w:r>
    </w:p>
    <w:p>
      <w:pPr>
        <w:pStyle w:val="Normal"/>
        <w:spacing w:lineRule="auto" w:line="240" w:before="0" w:after="0"/>
        <w:jc w:val="both"/>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br/>
        <w:t>Rahaston varojen käytöstä päättää piispainkokous. Rahaston peruspääoman osalta varojen käytöstä päättää kuitenkin kirkolliskokous.</w:t>
      </w:r>
    </w:p>
    <w:p>
      <w:pPr>
        <w:pStyle w:val="Normal"/>
        <w:spacing w:lineRule="auto" w:line="240" w:before="0" w:after="0"/>
        <w:jc w:val="center"/>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i-FI"/>
        </w:rPr>
        <w:br/>
      </w:r>
      <w:r>
        <w:rPr>
          <w:rFonts w:cs="Times New Roman" w:ascii="Times New Roman" w:hAnsi="Times New Roman"/>
          <w:sz w:val="24"/>
          <w:szCs w:val="24"/>
        </w:rPr>
        <w:t>Tämä päätös tulee voimaan    päivänä        kuut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lsingissä 13 päivänä lokakuuta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kkipiispa</w:t>
        <w:tab/>
        <w:tab/>
        <w:tab/>
        <w:t>Kari Mäki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koneuvos</w:t>
        <w:tab/>
        <w:tab/>
        <w:t>Kimmo Kääriäinen</w:t>
      </w:r>
    </w:p>
    <w:sectPr>
      <w:headerReference w:type="default" r:id="rId2"/>
      <w:headerReference w:type="first" r:id="rId3"/>
      <w:type w:val="nextPage"/>
      <w:pgSz w:w="11906" w:h="16838"/>
      <w:pgMar w:left="1298" w:right="1298" w:gutter="0" w:header="709" w:top="113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44:00Z</dcterms:created>
  <dc:creator>Kääriäinen Kimmo</dc:creator>
  <dc:description/>
  <cp:keywords/>
  <dc:language>en-US</dc:language>
  <cp:lastModifiedBy>Aarnio-Jääskeläinen Liisa (Kirkkohallitus)</cp:lastModifiedBy>
  <cp:lastPrinted>2015-09-24T08:14:00Z</cp:lastPrinted>
  <dcterms:modified xsi:type="dcterms:W3CDTF">2015-10-15T12:47:00Z</dcterms:modified>
  <cp:revision>6</cp:revision>
  <dc:subject/>
  <dc:title/>
</cp:coreProperties>
</file>